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5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Территориальная зона ОДБ-36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93 +/- 143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012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361"/>
        <w:gridCol w:w="630"/>
        <w:gridCol w:w="163"/>
        <w:gridCol w:w="883"/>
        <w:gridCol w:w="2011"/>
        <w:gridCol w:w="195"/>
        <w:gridCol w:w="2061"/>
        <w:gridCol w:w="1765"/>
      </w:tblGrid>
      <w:tr>
        <w:trPr/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2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2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0.5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47.66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49.4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22.6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79.2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07.41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98.8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88.5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91.1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5101.0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14.5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9.0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84.3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21.9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83.8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33.69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08.6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45.0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47.8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5247.9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2.0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57.1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59.0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82.7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24.0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69.39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2.7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73.39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15.2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5413.4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3.4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39.11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0.06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99.7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0.1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99.75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7.2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35.2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8.9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31.3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3.5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28.84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0.2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14.0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5.3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16.1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7.2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11.56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227.4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78.4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66.0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98.75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61.2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25.2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9.9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02.5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5.0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48.01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248.2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58.54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59.2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03.4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56.9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13.9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51.2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28.59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51.2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31.70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3.3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49.6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5.6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70.46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0.4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9.76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5.0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8.10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5.0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4.8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5.1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81.21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5.3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77.2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3.9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68.2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93.5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34.2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87.6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31.7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17.0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55.5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08.0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51.30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99.0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46.80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90.3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42.0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1.7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36.9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73.2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31.64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65.0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26.05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06.2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84.9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91.8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99.0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56.06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00.6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92.8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48.2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99.36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899.4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4.2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54.94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0.5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47.66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51.6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5.00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51.4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4.3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50.9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3.8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50.2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3.65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9.5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3.85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9.1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4.34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8.9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5.04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9.1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5.70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9.6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6.19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50.2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6.36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50.9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6.1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51.46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5.6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51.6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45.00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56.4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39.9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52.3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33.2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45.8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37.31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49.9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43.9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56.4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39.9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38.3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19.29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32.7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21.05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34.4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26.70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0.1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24.94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38.3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19.29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01.96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6.3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01.7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5.71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01.2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5.21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00.5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5.0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99.9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5.2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99.4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5.7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99.2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6.4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99.4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7.0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99.9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7.5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00.6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7.74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01.2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7.56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01.7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7.06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01.96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6.3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6.3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0.84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6.1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0.1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5.6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99.6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4.9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99.49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4.26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99.69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3.7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0.1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3.5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0.8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3.7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1.54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4.2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2.0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4.96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2.20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5.6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2.0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6.1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1.5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6.3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00.84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7.9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6.6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7.7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6.01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7.2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5.51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6.5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5.3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5.8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5.53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5.4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6.0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5.2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6.7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5.4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7.3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5.9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7.8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6.5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8.04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7.2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7.86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7.76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7.36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67.9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06.6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6.4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1.3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6.2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0.65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5.7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0.15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5.1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19.9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4.4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0.17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3.9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0.66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3.7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1.36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3.9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2.0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4.4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2.51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5.1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2.68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5.8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2.50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6.2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2.00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6.4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21.32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4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12">
    <w:name w:val=" Знак Знак12"/>
    <w:qFormat/>
    <w:rPr>
      <w:rFonts w:eastAsia="Times New Roman"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News">
    <w:name w:val="new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4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2-18T08:18:00Z</dcterms:modified>
  <cp:revision>3</cp:revision>
  <dc:subject/>
  <dc:title/>
</cp:coreProperties>
</file>